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7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lutego 2017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zork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/202/16 Rady Miejskiej w Ozorkowie z dnia 29 grudnia 2016 r. w sprawie trybu udzielania i rozliczania dotacji niepublicznym placówkom oświatowym prowadzonym przez osoby fizyczne i prawne niebędące jednostkami samorządu terytorialnego oraz trybu i zakresu kontroli prawidłowości wykorzystania dotacj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6 roku, poz. 561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0:00Z</dcterms:created>
  <dc:creator>Anna Rybczyńska</dc:creator>
  <dc:description/>
  <cp:keywords/>
  <dc:language>en-US</dc:language>
  <cp:lastModifiedBy>Jolanta Koriat</cp:lastModifiedBy>
  <cp:lastPrinted>2016-12-30T13:47:00Z</cp:lastPrinted>
  <dcterms:modified xsi:type="dcterms:W3CDTF">2017-02-14T08:14:00Z</dcterms:modified>
  <cp:revision>4</cp:revision>
  <dc:subject/>
  <dc:title/>
</cp:coreProperties>
</file>